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left="72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1061720" cy="1079500"/>
            <wp:effectExtent l="0" t="0" r="0" b="0"/>
            <wp:wrapNone/>
            <wp:docPr id="1" name="TRIGGIAN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GGIAN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8"/>
          <w:position w:val="1"/>
          <w:sz w:val="32"/>
          <w:szCs w:val="32"/>
        </w:rPr>
        <w:t>COMUNE DI TRIGGIANO</w:t>
      </w:r>
    </w:p>
    <w:p>
      <w:pPr>
        <w:pStyle w:val="Normal"/>
        <w:shd w:fill="FFFFFF" w:val="clear"/>
        <w:spacing w:before="120" w:after="0"/>
        <w:ind w:left="74" w:hanging="0"/>
        <w:jc w:val="center"/>
        <w:rPr>
          <w:color w:val="000000"/>
          <w:spacing w:val="-6"/>
          <w:position w:val="-5"/>
          <w:sz w:val="32"/>
          <w:szCs w:val="32"/>
        </w:rPr>
      </w:pPr>
      <w:r>
        <w:rPr>
          <w:color w:val="000000"/>
          <w:spacing w:val="-6"/>
          <w:position w:val="-5"/>
          <w:sz w:val="32"/>
          <w:szCs w:val="32"/>
        </w:rPr>
        <w:t>(Provincia di Bari)</w:t>
      </w:r>
    </w:p>
    <w:p>
      <w:pPr>
        <w:pStyle w:val="Normal"/>
        <w:jc w:val="both"/>
        <w:rPr>
          <w:b/>
          <w:b/>
          <w:color w:val="000000"/>
          <w:spacing w:val="-6"/>
          <w:position w:val="-5"/>
          <w:sz w:val="32"/>
          <w:szCs w:val="32"/>
        </w:rPr>
      </w:pPr>
      <w:r>
        <w:rPr>
          <w:b/>
          <w:color w:val="000000"/>
          <w:spacing w:val="-6"/>
          <w:position w:val="-5"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hiesta di trasformazione del rapporto di lavoro da tempo pieno a tempo parzi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Al Dirigente del Settore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Al Responsabile  del Servizio del Person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nato/a a____________________</w:t>
      </w:r>
    </w:p>
    <w:p>
      <w:pPr>
        <w:pStyle w:val="Normal"/>
        <w:jc w:val="both"/>
        <w:rPr/>
      </w:pPr>
      <w:r>
        <w:rPr/>
        <w:t>______________ il ____________ dipendente di ruolo a tempo indeterminato presso questo Ente dal_______, con profilo professionale__________________ cat. 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trasformare con decorrenza dal _____________ il proprio rapporto di lavoro a tempo parziale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orizzontal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vertical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m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e seguenti articolazioni dell’orario di lavoro:_______________________________________</w:t>
      </w:r>
    </w:p>
    <w:p>
      <w:pPr>
        <w:pStyle w:val="Normal"/>
        <w:jc w:val="both"/>
        <w:rPr/>
      </w:pPr>
      <w:r>
        <w:rPr/>
        <w:t>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47 del DPR 28/123/2000 n. 445, consapevole delle responsabilità di natura penale che potrebbero derivare  in caso di dichiarazione mend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che non intende intraprendere altra attività lav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che  vuole espletare la seguente attività di lavoro subordinato/autonomo (indicare puntualmente gli elementi caratterizzanti la seconda attività lavorativa)__________________________________</w:t>
        <w:b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di essere in possesso, in conformità all’art. 4, comma 12, del CCNL del 14/9/2000, dei seguenti titoli di preced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di essere dipendente portatore di handicap o in particolari condizioni psico-fis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di essere familiare che assiste persone portatrici di handicap non inferiore al 70% o persone in particolari condizioni psico-fisiche o affette da gravi patologie o anziani non autosuffici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di essere genitore di  n._______ figli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donea documentazione atta a comprovare quanto sopra dichiar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lì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ARERE DEL DIRIGENTE DEL 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responsabile del Settore __________</w:t>
      </w:r>
    </w:p>
    <w:p>
      <w:pPr>
        <w:pStyle w:val="Normal"/>
        <w:jc w:val="both"/>
        <w:rPr/>
      </w:pPr>
      <w:r>
        <w:rPr/>
        <w:t>______________________________________ in ordine alla  istanza di cui sop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esprime parere </w:t>
      </w:r>
      <w:r>
        <w:rPr>
          <w:i/>
          <w:u w:val="single"/>
        </w:rPr>
        <w:t>favorevole</w:t>
      </w:r>
      <w:r>
        <w:rPr/>
        <w:t xml:space="preserve"> alla trasformazione del rapporto da tempo pieno a tempo parziale con l’articolazione oraria indicata dal/la dipendente, compatibile con le esigenz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esprime parere </w:t>
      </w:r>
      <w:r>
        <w:rPr>
          <w:i/>
          <w:u w:val="single"/>
        </w:rPr>
        <w:t>sfavorevole</w:t>
      </w:r>
      <w:r>
        <w:rPr/>
        <w:t xml:space="preserve"> alla trasformazione del rapporto da tempo pieno a tempo parziale  con l’articolazione oraria indicata dal/la dipendente in quanto il/la stesso/sa  non è compatibile con le esigenz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esprime parere </w:t>
      </w:r>
      <w:r>
        <w:rPr>
          <w:i/>
          <w:u w:val="single"/>
        </w:rPr>
        <w:t>favorevole</w:t>
      </w:r>
      <w:r>
        <w:rPr/>
        <w:t xml:space="preserve"> per l’articolazione oraria indicata del/la dipendente ma differisce la trasformazione del rapporto da tempo pieno a tempo parziale da____________per i seguenti motivi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esprime parere</w:t>
      </w:r>
      <w:r>
        <w:rPr>
          <w:i/>
          <w:u w:val="single"/>
        </w:rPr>
        <w:t xml:space="preserve"> sfavorevole</w:t>
      </w:r>
      <w:r>
        <w:rPr/>
        <w:t xml:space="preserve"> alla trasformazione del rapporto da tempo pieno a tempo parziale in quanto la specifica attività di lavoro esterna che il /la dipendente intende svolgere comporta  un conflitto di interessi  con la specifica attività  che  lo/la stesso/sa svolge presso questo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7:00Z</dcterms:created>
  <dc:creator>Lorenzini</dc:creator>
  <dc:description/>
  <cp:keywords/>
  <dc:language>en-US</dc:language>
  <cp:lastModifiedBy>anna</cp:lastModifiedBy>
  <cp:lastPrinted>2003-07-14T11:26:00Z</cp:lastPrinted>
  <dcterms:modified xsi:type="dcterms:W3CDTF">2010-04-06T20:28:00Z</dcterms:modified>
  <cp:revision>10</cp:revision>
  <dc:subject/>
  <dc:title>PT/1</dc:title>
</cp:coreProperties>
</file>